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-1224915</wp:posOffset>
                </wp:positionV>
                <wp:extent cx="285940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258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 w:val="32"/>
                              </w:rPr>
                              <w:t xml:space="preserve">LISTE DU MATERIEL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 w:val="32"/>
                              </w:rPr>
                              <w:t>POUR LES ELEVES DE 3</w:t>
                            </w:r>
                            <w:r>
                              <w:rPr>
                                <w:rFonts w:cs="Arial Narrow" w:ascii="Arial Narrow" w:hAnsi="Arial Narrow"/>
                                <w:shadow/>
                                <w:sz w:val="32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 w:val="32"/>
                              </w:rPr>
                              <w:t>RENTREE 2024/202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3pt" style="position:absolute;rotation:-0;width:225.15pt;height:72.9pt;mso-wrap-distance-left:9.05pt;mso-wrap-distance-right:9.05pt;mso-wrap-distance-top:0pt;mso-wrap-distance-bottom:0pt;margin-top:-96.45pt;mso-position-vertical-relative:text;margin-left:195.5pt;mso-position-horizontal-relative:text">
                <v:textbox inset="0.075in,0.025in,0.075in,0.025in">
                  <w:txbxContent>
                    <w:p>
                      <w:pPr>
                        <w:pStyle w:val="Corpsdetexte3"/>
                        <w:rPr>
                          <w:rFonts w:ascii="Arial Narrow" w:hAnsi="Arial Narrow" w:cs="Arial Narrow"/>
                          <w:shadow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sz w:val="32"/>
                        </w:rPr>
                        <w:t xml:space="preserve">LISTE DU MATERIEL 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  <w:shadow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sz w:val="32"/>
                        </w:rPr>
                        <w:t>POUR LES ELEVES DE 3</w:t>
                      </w:r>
                      <w:r>
                        <w:rPr>
                          <w:rFonts w:cs="Arial Narrow" w:ascii="Arial Narrow" w:hAnsi="Arial Narrow"/>
                          <w:shadow/>
                          <w:sz w:val="32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 Narrow" w:ascii="Arial Narrow" w:hAnsi="Arial Narrow"/>
                          <w:shadow/>
                          <w:sz w:val="32"/>
                        </w:rPr>
                        <w:t>RENTREE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i/>
          <w:iCs/>
          <w:sz w:val="22"/>
          <w:u w:val="single"/>
        </w:rPr>
        <w:t>Trousse complète commune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VITER L’ACHAT DE STYLOS 4 COULEURS – Privilégier stylos bleu, noir, rouge, vert – 1 paquet de crayons à papier- Gommes – Taille crayon avec réservoir – surligneurs (2 couleurs au choix) – </w:t>
      </w:r>
      <w:r>
        <w:rPr>
          <w:rFonts w:cs="Arial Narrow" w:ascii="Arial Narrow" w:hAnsi="Arial Narrow"/>
          <w:b/>
        </w:rPr>
        <w:t>1 blanc correcteur de type souris (pas de typex)</w:t>
      </w:r>
      <w:r>
        <w:rPr>
          <w:rFonts w:cs="Arial Narrow" w:ascii="Arial Narrow" w:hAnsi="Arial Narrow"/>
          <w:b/>
          <w:bCs/>
        </w:rPr>
        <w:t xml:space="preserve"> – 1 grosse boite de crayons de couleur – 1 règle de 30cm– des bâtons de colles – ciseaux à bouts ronds – un rouleau de ruban adhésif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</w:rPr>
        <w:t>Copies doubles et simples grands carreaux pour toutes les matièr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+ agenda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Français</w:t>
      </w:r>
      <w:r>
        <w:rPr>
          <w:rFonts w:cs="Arial Narrow" w:ascii="Arial Narrow" w:hAnsi="Arial Narrow"/>
          <w:b/>
          <w:bCs/>
          <w:szCs w:val="22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2"/>
        </w:rPr>
        <w:t>1 grand classeur souple + 1 jeu d’intercalair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pies doubles gros carreaux grand format perforé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pies simples gros carreaux grand format perforé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chettes plastiques transparentes perforé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 paquet de fiches bristol (cartonnées format A5 à partager avec l’Hist-gé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2"/>
        </w:rPr>
        <w:t>Achat de livres à prévoir (jusqu’à 25€ maximum sur l’année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S.V.T.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2"/>
        </w:rPr>
        <w:t xml:space="preserve">1 cahier 24 x 32 gros carreaux de 140 pages sans spirale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Mathématiques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2"/>
        </w:rPr>
        <w:t xml:space="preserve">2 cahiers 24 x 32 petits carreaux </w:t>
      </w:r>
    </w:p>
    <w:p>
      <w:pPr>
        <w:pStyle w:val="Normal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00 pages ou 96 p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tériel de géométrie : règle-équerre-rapporteur-comp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 calculatrice : CASIO FX92 </w:t>
      </w:r>
    </w:p>
    <w:p>
      <w:pPr>
        <w:pStyle w:val="Normal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u TI Collège Plus (</w:t>
      </w:r>
      <w:r>
        <w:rPr>
          <w:rFonts w:cs="Arial Narrow" w:ascii="Arial Narrow" w:hAnsi="Arial Narrow"/>
          <w:i/>
          <w:szCs w:val="22"/>
        </w:rPr>
        <w:t>celle de l’an dernier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Physique-Chimie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 cahier 24 x 32 grands carreaux sans spirale 96 p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 porte vue, 40 vues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Arts Plastiques</w:t>
      </w:r>
      <w:r>
        <w:rPr>
          <w:rFonts w:cs="Arial Narrow" w:ascii="Arial Narrow" w:hAnsi="Arial Narrow"/>
          <w:b/>
          <w:bCs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>1 pochette de feuilles à dessin blanc 160 g ou 180 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>1 boîte de feutr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>1 feutre noir fin et 1 feutre noir moye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Histoire et Géographie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2"/>
        </w:rPr>
        <w:t>3 cahiers 24 x 32 gros carreaux 96 pag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Technologie</w:t>
      </w:r>
      <w:r>
        <w:rPr>
          <w:rFonts w:cs="Arial Narrow" w:ascii="Arial Narrow" w:hAnsi="Arial Narrow"/>
          <w:b/>
          <w:bCs/>
          <w:szCs w:val="22"/>
        </w:rPr>
        <w:t>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Cs w:val="22"/>
        </w:rPr>
        <w:t xml:space="preserve">1 cahier 24 x 32, gros carreaux sans spirale </w:t>
      </w:r>
    </w:p>
    <w:p>
      <w:pPr>
        <w:pStyle w:val="Normal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6 pag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Anglais</w:t>
      </w:r>
      <w:r>
        <w:rPr>
          <w:rFonts w:cs="Arial Narrow" w:ascii="Arial Narrow" w:hAnsi="Arial Narrow"/>
          <w:b/>
          <w:bCs/>
          <w:szCs w:val="22"/>
        </w:rPr>
        <w:t>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2 cahiers 24 x 32, gros carreaux sans spirale </w:t>
      </w:r>
    </w:p>
    <w:p>
      <w:pPr>
        <w:pStyle w:val="Normal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6 pag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2 protège-cahiers 24 x 3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Espagnol</w:t>
      </w:r>
      <w:r>
        <w:rPr>
          <w:rFonts w:cs="Arial Narrow" w:ascii="Arial Narrow" w:hAnsi="Arial Narrow"/>
          <w:b/>
          <w:bCs/>
          <w:szCs w:val="22"/>
        </w:rPr>
        <w:t>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Cs w:val="22"/>
        </w:rPr>
        <w:t xml:space="preserve">1 cahier 24 x 32, gros carreaux sans spirale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Cs w:val="22"/>
        </w:rPr>
        <w:t xml:space="preserve">96 pages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 petit cahier de brouillon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Allemand</w:t>
      </w:r>
      <w:r>
        <w:rPr>
          <w:rFonts w:cs="Arial Narrow" w:ascii="Arial Narrow" w:hAnsi="Arial Narrow"/>
          <w:b/>
          <w:bCs/>
          <w:szCs w:val="22"/>
        </w:rPr>
        <w:t>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 cahier 24 x 32 gros carreaux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 protège cahier 24 x 32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Musique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1 porte vues (ou lutins) : 100 vues </w:t>
      </w:r>
    </w:p>
    <w:p>
      <w:pPr>
        <w:pStyle w:val="Normal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EPS</w:t>
      </w:r>
      <w:r>
        <w:rPr>
          <w:rFonts w:cs="Arial Narrow" w:ascii="Arial Narrow" w:hAnsi="Arial Narrow"/>
          <w:b/>
          <w:bCs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Tenue de sport</w:t>
      </w:r>
      <w:r>
        <w:rPr>
          <w:rFonts w:cs="Arial Narrow" w:ascii="Arial Narrow" w:hAnsi="Arial Narrow"/>
          <w:szCs w:val="22"/>
        </w:rPr>
        <w:t xml:space="preserve"> : survêtement + chaussures de sport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Latin </w:t>
      </w:r>
      <w:r>
        <w:rPr>
          <w:rFonts w:cs="Arial Narrow" w:ascii="Arial Narrow" w:hAnsi="Arial Narrow"/>
          <w:b/>
          <w:szCs w:val="22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 Narrow" w:hAnsi="Arial Narrow" w:cs="Arial"/>
          <w:i/>
          <w:i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1 classeur souple grand forma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Cs w:val="22"/>
        </w:rPr>
        <w:t>pochettes plastiques perforées</w:t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hd w:fill="BFBFBF" w:val="clear"/>
        <w:ind w:left="720" w:hanging="0"/>
        <w:jc w:val="center"/>
        <w:rPr/>
      </w:pPr>
      <w:r>
        <w:rPr>
          <w:rFonts w:cs="Arial Narrow" w:ascii="Arial Narrow" w:hAnsi="Arial Narrow"/>
          <w:b/>
          <w:iCs/>
        </w:rPr>
        <w:t>RENTREE DES CLASSES DE 3ème</w:t>
      </w:r>
    </w:p>
    <w:p>
      <w:pPr>
        <w:pStyle w:val="Normal"/>
        <w:shd w:fill="BFBFBF" w:val="clear"/>
        <w:ind w:left="720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LUNDI 02 SEPTEMBRE 2024</w:t>
      </w:r>
    </w:p>
    <w:p>
      <w:pPr>
        <w:pStyle w:val="Normal"/>
        <w:shd w:fill="BFBFBF" w:val="clear"/>
        <w:ind w:left="708" w:firstLine="143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8H30 – 10H30</w:t>
      </w:r>
    </w:p>
    <w:p>
      <w:pPr>
        <w:pStyle w:val="Normal"/>
        <w:shd w:fill="BFBFBF" w:val="clear"/>
        <w:ind w:left="708" w:firstLine="708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hd w:fill="BFBFBF" w:val="clear"/>
        <w:ind w:left="705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LES ELEVES DOIVENT VENIR AVEC :</w:t>
      </w:r>
    </w:p>
    <w:p>
      <w:pPr>
        <w:pStyle w:val="Normal"/>
        <w:shd w:fill="BFBFBF" w:val="clear"/>
        <w:ind w:left="708" w:firstLine="708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UN CARTABLE</w:t>
      </w:r>
    </w:p>
    <w:p>
      <w:pPr>
        <w:pStyle w:val="Normal"/>
        <w:shd w:fill="BFBFBF" w:val="clear"/>
        <w:ind w:left="708" w:firstLine="708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UN AGENDA</w:t>
      </w:r>
    </w:p>
    <w:p>
      <w:pPr>
        <w:pStyle w:val="Normal"/>
        <w:shd w:fill="BFBFBF" w:val="clear"/>
        <w:ind w:left="708" w:firstLine="708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UNE TROUSSE COMPL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843" w:footer="0" w:bottom="851"/>
          <w:pgNumType w:fmt="decimal"/>
          <w:cols w:num="2" w:equalWidth="false" w:sep="false">
            <w:col w:w="4464" w:space="708"/>
            <w:col w:w="5031"/>
          </w:cols>
          <w:formProt w:val="false"/>
          <w:textDirection w:val="lrTb"/>
          <w:docGrid w:type="default" w:linePitch="360" w:charSpace="0"/>
        </w:sectPr>
        <w:pStyle w:val="Normal"/>
        <w:shd w:fill="BFBFBF" w:val="clear"/>
        <w:ind w:left="708" w:firstLine="708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DES FEUILLES OU UN CAHI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cahier de texte ou agenda ………………………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rouleau de papier plastifié pour couvrir les manuels scolaires ………………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ROUSSE</w:t>
      </w:r>
      <w:r>
        <w:rPr>
          <w:rFonts w:cs="Arial Narrow" w:ascii="Arial Narrow" w:hAnsi="Arial Narrow"/>
        </w:rPr>
        <w:t xml:space="preserve"> : </w:t>
        <w:tab/>
        <w:t>- des stylos (noir, vert, bleu, rouge) ………………………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ochette de 12 crayons de couleur 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ochette de 12 feutres de couleurs …………………………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3 bâtons de colle …………………………………………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rayons à papier HB ……………………………………………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gomme blanche ………………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taille crayon à réservoir ………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blanc correcteur de type souris (pas de typex)…………………………..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aire de ciseaux à bouts ronds ………………………………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ochette de surligneurs ………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18" w:hanging="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 xml:space="preserve">- 1 feutre noir fin et 1 feutre noir moyen </w:t>
      </w:r>
      <w:r>
        <w:rPr>
          <w:rFonts w:cs="Arial Narrow" w:ascii="Arial Narrow" w:hAnsi="Arial Narrow"/>
        </w:rPr>
        <w:t>…………………………………..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rouleau de ruban adhésif ……………………………………………..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compas de qualité avec mine interchangeable type porte crayon ………………………….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rapporteur transparent gradué dans les deux sens de 0° à 180° ……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équerre ……………………………………………………………………………………………….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règle plate graduée de 30 cm ……………………………………………………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ochette de 12 feuilles à dessin blanches (160gr ou 180 gr) ……………….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ardoise + feutres Velleda + éponge …………………………………………………….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50 copies DOUBLES grands carreaux …………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50 copies SIMPLES grands carreaux ……………………………………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50 copies SIMPLES petits carreaux ……………………………………...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0 Copies doubles petits carreaux ………………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- 1 paquet de fiches bristol (cartonnées format A5)</w:t>
      </w:r>
      <w:r>
        <w:rPr>
          <w:rFonts w:cs="Arial Narrow" w:ascii="Arial Narrow" w:hAnsi="Arial Narrow"/>
        </w:rPr>
        <w:t>…………………………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grand classeur souple (2 pour les latinistes)……………………………………………………..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jeu d’intercalaires …………………………………………………………….………………..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chettes plastiques transparentes pour classeur ………………………..…………………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8 cahiers 24 x 32 grands carreaux de 96 pages ………………………..……………………….….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cahier 24 x 32 grands carreaux de 140 pages ………………………..……………………….….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 cahiers 24 x 32 petits carreaux de 96 pages …………………………………………………..….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1 protège-cahiers 24 x 32 de préférence de plusieurs couleurs différentes …….……….…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 petits cahiers de brouillon ………………………………………………………………………….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ochette à rabats et élastiques grand format …………………………..……………………….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 porte vues (ou lutins) : 1 de 40, un de 100 vues) …………………….……………………..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EP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sac avec des chaussures de sport (pas de chaussures en toile) ……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survêtement et 1 tee-shirt de rechange ……………………………………………………………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vêtement de pluie de type K-Way ………………………………………………………………….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à acheter une seule f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petit dictionnaire français/anglais anglais/français à utiliser à la maison………………………..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calculatrice : CASIO FX-92 ou TI Collège Plus……………………………….…….……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-Roma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633730" cy="35115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-Roman;Calibri" w:cs="Myriad-Roman;Calibri" w:ascii="Myriad-Roman;Calibri" w:hAnsi="Myriad-Roman;Calibri"/>
        <w:b/>
        <w:color w:val="666666"/>
        <w:sz w:val="18"/>
        <w:szCs w:val="18"/>
      </w:rPr>
      <w:t xml:space="preserve">  </w:t>
    </w:r>
    <w:r>
      <w:rPr>
        <w:rFonts w:cs="Myriad-Roman;Calibri" w:ascii="Myriad-Roman;Calibri" w:hAnsi="Myriad-Roman;Calibri"/>
        <w:b/>
        <w:color w:val="666666"/>
        <w:sz w:val="18"/>
        <w:szCs w:val="18"/>
      </w:rPr>
      <w:t>Collège Martin Luther King</w:t>
    </w:r>
    <w:r>
      <w:rPr>
        <w:rFonts w:cs="Myriad-Roman;Calibri" w:ascii="Myriad-Roman;Calibri" w:hAnsi="Myriad-Roman;Calibri"/>
        <w:color w:val="666666"/>
        <w:sz w:val="18"/>
        <w:szCs w:val="18"/>
      </w:rPr>
      <w:t xml:space="preserve"> – 1, rue du Docteur Rampont 95400 VILLIERS LE BEL - Tél. : 01 39 90 02 51 –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Myriad-Roman;Calibri" w:ascii="Myriad-Roman;Calibri" w:hAnsi="Myriad-Roman;Calibri"/>
        <w:color w:val="666666"/>
        <w:sz w:val="18"/>
        <w:szCs w:val="18"/>
      </w:rPr>
      <w:t xml:space="preserve">Fax : 01 39 90 12 72 - Adresse courriel : </w:t>
    </w:r>
    <w:hyperlink r:id="rId2">
      <w:r>
        <w:rPr>
          <w:rStyle w:val="InternetLink"/>
          <w:rFonts w:cs="Myriad-Roman;Calibri" w:ascii="Myriad-Roman;Calibri" w:hAnsi="Myriad-Roman;Calibri"/>
          <w:sz w:val="18"/>
          <w:szCs w:val="18"/>
        </w:rPr>
        <w:t>0951993a@ac-versailles.fr</w:t>
      </w:r>
    </w:hyperlink>
    <w:r>
      <w:rPr>
        <w:rFonts w:cs="Myriad-Roman;Calibri" w:ascii="Myriad-Roman;Calibri" w:hAnsi="Myriad-Roman;Calibri"/>
        <w:color w:val="666666"/>
        <w:sz w:val="18"/>
        <w:szCs w:val="18"/>
      </w:rPr>
      <w:t xml:space="preserve"> – http://www.reseau-mlk-vlb.ac-versailles.fr/</w:t>
    </w:r>
  </w:p>
  <w:p>
    <w:pPr>
      <w:pStyle w:val="Footer"/>
      <w:rPr>
        <w:rFonts w:ascii="Myriad-Roman;Calibri" w:hAnsi="Myriad-Roman;Calibri" w:cs="Myriad-Roman;Calibri"/>
        <w:color w:val="666666"/>
        <w:sz w:val="18"/>
        <w:szCs w:val="18"/>
      </w:rPr>
    </w:pPr>
    <w:r>
      <w:rPr>
        <w:rFonts w:cs="Myriad-Roman;Calibri" w:ascii="Myriad-Roman;Calibri" w:hAnsi="Myriad-Roman;Calibri"/>
        <w:color w:val="6666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91313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335915</wp:posOffset>
              </wp:positionV>
              <wp:extent cx="371475" cy="161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0pt;margin-top:26.45pt;width:29.2pt;height:12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92" w:hanging="0"/>
      <w:jc w:val="right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ind w:right="992" w:hanging="0"/>
      <w:jc w:val="right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ind w:right="992" w:hanging="0"/>
      <w:jc w:val="right"/>
      <w:rPr/>
    </w:pPr>
    <w:r>
      <w:rPr>
        <w:rFonts w:cs="Arial Narrow" w:ascii="Arial Narrow" w:hAnsi="Arial Narrow"/>
        <w:sz w:val="28"/>
      </w:rPr>
      <w:t>LISTE D’ACHAT</w:t>
    </w:r>
  </w:p>
  <w:p>
    <w:pPr>
      <w:pStyle w:val="Header"/>
      <w:ind w:right="992" w:hanging="0"/>
      <w:jc w:val="right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Pour les élèves de 3èmes</w:t>
    </w:r>
  </w:p>
  <w:p>
    <w:pPr>
      <w:pStyle w:val="Header"/>
      <w:rPr>
        <w:rFonts w:ascii="Arial Narrow" w:hAnsi="Arial Narrow" w:cs="Arial Narrow"/>
        <w:sz w:val="28"/>
        <w:lang w:val="en-US" w:eastAsia="en-US"/>
      </w:rPr>
    </w:pPr>
    <w:r>
      <w:rPr>
        <w:rFonts w:cs="Arial Narrow" w:ascii="Arial Narrow" w:hAnsi="Arial Narrow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515</wp:posOffset>
              </wp:positionH>
              <wp:positionV relativeFrom="paragraph">
                <wp:posOffset>1054735</wp:posOffset>
              </wp:positionV>
              <wp:extent cx="371475" cy="1619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.45pt;margin-top:83.05pt;width:29.2pt;height:12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80008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7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80008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0951993a@ac-versaill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3:00Z</dcterms:created>
  <dc:creator>Yves QUISSAC</dc:creator>
  <dc:description/>
  <cp:keywords/>
  <dc:language>en-US</dc:language>
  <cp:lastModifiedBy>Nathalie Corpas</cp:lastModifiedBy>
  <cp:lastPrinted>2024-07-03T08:08:00Z</cp:lastPrinted>
  <dcterms:modified xsi:type="dcterms:W3CDTF">2024-07-03T06:08:00Z</dcterms:modified>
  <cp:revision>5</cp:revision>
  <dc:subject/>
  <dc:title/>
</cp:coreProperties>
</file>